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XMO. SR. DR. JUIZ DE DIREITO DA 8ª VARA DE FAZENDA PÚBLICA DA COMARCA DA CAPIT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: 2001.001.089616-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>, nos autos do processo em epígrafe, vem, através do Defensor Público que esta subscreve, informar a V.Exa. o seu impedimento de prosseguir no patrocínio da causa, por motivo de foro íntimo, na forma que dispõe o artigo 135 inciso II da Lei Complementar Estadual nº 6 /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utrossim, cumpre ainda esclarecer que a parte autora foi orientada a procurar a Defensora Pública tabelar, Dra. Renata Bifano, titular do órgão de atuação da Defensoria Pública junto à 9ª/10ª Varas de Fazenda Pública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sto posto, feitos tais esclarecimentos, é de se requerer que as aberturas de vista do supracitado processo sejam dirigidas à douta Defensora Pública tabel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.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t>Rio de Janeiro, 07 de março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12:00Z</dcterms:created>
  <dc:creator>DPGE - RJ</dc:creator>
  <dc:description/>
  <dc:language>en-US</dc:language>
  <cp:lastModifiedBy>Guilherme</cp:lastModifiedBy>
  <cp:lastPrinted>2002-04-07T16:17:00Z</cp:lastPrinted>
  <dcterms:modified xsi:type="dcterms:W3CDTF">2005-09-01T20:00:00Z</dcterms:modified>
  <cp:revision>4</cp:revision>
  <dc:subject/>
  <dc:title>EXMO</dc:title>
</cp:coreProperties>
</file>